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Ленинград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>_» марта 2021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01-04-01/024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Ленинградской области по реализации Концепции открытости 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/>
        <w:t>Раздел 1. Внутриведомственные организационные мероприятия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2880"/>
        <w:gridCol w:w="4275"/>
      </w:tblGrid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ое лицо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(по мере необходимости) специализированного обучения (тренинга) сотрудников Управления ФНС России по Ленинградской области (далее - УФНС) в области открытых данных (далее – О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, определение «слабых» мест и их устранение с целью повышения рейтинга УФНС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мониторингов ФНС России в течение 2021 год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УФНС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ежемесячных детальных графиков новостных материалов для размещения на официальном сайте ФНС России в информационно-телекоммуникационной сети "Интернет" (далее - сайт ФНС Росс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не позднее 01 числа месяца, за которым формируется пла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459" w:gutter="0" w:header="709" w:top="765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2880"/>
        <w:gridCol w:w="4275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ое лицо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37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 по деятельности территориальных налоговых органов Ленинградской области: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и ИФНС России по Ленинградской обла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 на сайте ФНС России региональной информации о проводимых мероприятиях в области открытости ФНС Росс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и ИФНС России по Ленинградской области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для налогоплательщ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и ИФНС России по Ленинградской области</w:t>
            </w:r>
          </w:p>
        </w:tc>
      </w:tr>
      <w:tr>
        <w:trPr>
          <w:trHeight w:val="2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пуляризация сайта ФНС России: индивидуальное информирование по телефону ЕКЦ и справочным телефон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и подведомственных инспекций, при ответах на письменные запросы налогоплательщиков, при личном приеме, а также публичное информирование посредством размещения информации о возможностях Интернет-сервисов сайта ФНС в местных СМИ, на информационных стендах подведомственных инспекций, филиалов МФЦ, а также других ведом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ФНС России и ИФНС России по Ленинградской области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459" w:gutter="0" w:header="709" w:top="765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6"/>
        <w:gridCol w:w="2835"/>
        <w:gridCol w:w="39"/>
        <w:gridCol w:w="4275"/>
      </w:tblGrid>
      <w:tr>
        <w:trPr>
          <w:trHeight w:val="3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37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и актуализация ОД регионального раздела сайта ФНС России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Ленинградской области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и ИФНС России по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Наиболее часто задаваемые вопросы» на официальном сайте ФНС Росс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2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ом власти Ленинградской области и органами местного самоуправления Ленинградской области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 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и ИФНС России по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логоплательщиков в региональном разделе «Судебные решения» по вопросам правоприменения  налогового законодательства РФ при обзоре судебной практики по делам, рассмотренным в ходе судебных споров межд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и подведомственных инспекций с одной стороны и налогоплательщиками с друг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публичных мероприятий УФНС «Результаты правоприменительной практики налоговых органов Ленинградской области соблюдения обязательных требований при проведении контрольно-надзорной деятельности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2021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й отдел по проведению мероприятия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нятие Плана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Н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 ежегодной Публичной декларации целей и зад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, их общественное обсуждение и экспертное сопровождение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сполнение целей и задач Публичной декларации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2021 год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37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Механизм: Формирование публичной отчетности </w:t>
            </w:r>
            <w:r>
              <w:rPr>
                <w:i/>
                <w:sz w:val="24"/>
                <w:szCs w:val="24"/>
                <w:lang w:val="ru-RU" w:eastAsia="ru-RU"/>
              </w:rPr>
              <w:t>У</w:t>
            </w:r>
            <w:r>
              <w:rPr>
                <w:i/>
                <w:sz w:val="24"/>
                <w:szCs w:val="24"/>
                <w:lang w:eastAsia="ru-RU"/>
              </w:rPr>
              <w:t xml:space="preserve">ФНС 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убликация Отчета об исполнении федерального бюджета по расходам УФНС и подведомственными инспекциями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после утверждения Отчета 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Финансовый отдел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блоке сайта ФНС России статистической информации об осуществлении закупок для государственных нуж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едомственных инспекций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ФНС 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отдел </w:t>
            </w:r>
            <w:r>
              <w:rPr>
                <w:rStyle w:val="2"/>
                <w:color w:val="000000"/>
                <w:sz w:val="24"/>
                <w:szCs w:val="24"/>
              </w:rPr>
              <w:t>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137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Информирование о работе с обращениями граждан и организаций в УФНС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размещение в региональном блоке сайта ФНС России справки о работе с обращениями граждан и запросами пользователей информации, включающую обобщенную информацию о результатах рассмотрения поступивших обращений и запросов в УФНС 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 и ежеквартально, в течение 3 дней с момента подготовки информации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работы с налогоплательщиками</w:t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гиональном блок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информации о количестве поступивших и рассмотренных жалоб в рамках досудебного урегулирования налоговых спор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УФНС 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 отдел работы с налогоплательщиками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сервисах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 в местных СМИ, на семинарах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ведомственных инспе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и ИФНС России по Ленинград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1374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Организация работы с референтными группами УФНС 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ведомственными инспекциями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ФНС информационных кампаний, направленных на побуждение налогоплательщиков/плательщиков страховых взносов к исполнению обязанностей по уплате налогов, сборов и страховых взносов либо направленных на разъяснение права на налоговые льготы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года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ведомственные инсп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и ИФНС России по Ленинград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 Ленинградской области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года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й отдел по проведению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и ИФНС России по Ленинград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территориальных органов УФНС региона по направлениям деятельности ФНС России</w:t>
            </w:r>
          </w:p>
        </w:tc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года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й отдел по проведению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и ИФНС России по Ленинградской области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Взаимодействие УФНС с Общественным советом при УФНС 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состав персонального совета при УФНС России по ЛО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кретарь Общественного совета при УФНС </w:t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 xml:space="preserve">в региональном блоке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 плана работы Общественного совета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при УФНС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кретарь Общественного совета при УФНС 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членов Общественного совета при УФНС в работе аттестационной и конкурсной комиссии по замещению  вакантной должности государственной гражданской службы, в комиссии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 отдел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дел работы с налогоплательщиками,</w:t>
            </w:r>
          </w:p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екретарь Общественного совета при УФНС 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убликация </w:t>
            </w:r>
            <w:r>
              <w:rPr>
                <w:sz w:val="24"/>
                <w:szCs w:val="24"/>
              </w:rPr>
              <w:t xml:space="preserve">в региональном блок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кретарь Общественного совета при УФНС 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1374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Работа пресс-службы УФНС 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ФНС в телевизионных программах (сюжеты, интервью) по освещению деятельности УФНС и подведомственных инспекций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й отдел по проведению мероприятия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официального сайта ФНС России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й отдел по проведению мероприятия 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разделе сайта ФНС России размещаются сведения о выполнении Плана противодействия коррупции в УФНС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отдел работы с налогоплательщиками 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УФНС по освоению кодекса этик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отдел безопасност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системы профессиональной подготовки кадров налоговых органов Ленинградской обла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459" w:gutter="0" w:header="709" w:top="765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Инициативные проекты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835"/>
        <w:gridCol w:w="42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абот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 по налоговой тематике на Интернет – сайтах администраций муниципальных образований региона, региональных общественных объединений малого и среднего предпринимательства (далее -МСП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итета по развитию малого, среднего бизнеса и потребительского рынк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2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, МИФНС России и ИФНС России по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направление для размещения в электронном виде материалов по налоговой тематике, разъяснений ФНС России, касающихся актуальных вопросов в сфере налогового администрирования и связанных с деятельностью М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целях повышения экономической активности в регион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репляет положительный имидж налоговых органов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яет практику налогового администрирования МС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информационных кампаниях для субъектов МСП в 2021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атериалов по налоговой тематике для субъектов МСП в 2021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мероприятиях фонда поддержки предпринимательства Ленинград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субъектов МСП в рамках проведения семинаров в 2021 год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459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29.07.2026 6:59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</w:t>
    </w:r>
    <w:r>
      <w:rPr>
        <w:rFonts w:cs="Times New Roman" w:ascii="Times New Roman" w:hAnsi="Times New Roman"/>
        <w:i/>
        <w:color w:val="FFFFFF"/>
        <w:sz w:val="16"/>
      </w:rPr>
      <w:t xml:space="preserve"> 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29.07.2026 6:59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</w:t>
    </w:r>
    <w:r>
      <w:rPr>
        <w:rFonts w:cs="Times New Roman" w:ascii="Times New Roman" w:hAnsi="Times New Roman"/>
        <w:i/>
        <w:color w:val="FFFFFF"/>
        <w:sz w:val="16"/>
      </w:rPr>
      <w:t xml:space="preserve"> 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29.07.2026 6:59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</w:t>
    </w:r>
    <w:r>
      <w:rPr>
        <w:rFonts w:cs="Times New Roman" w:ascii="Times New Roman" w:hAnsi="Times New Roman"/>
        <w:i/>
        <w:color w:val="FFFFFF"/>
        <w:sz w:val="16"/>
      </w:rPr>
      <w:t xml:space="preserve"> 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29.07.2026 6:59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</w:t>
    </w:r>
    <w:r>
      <w:rPr>
        <w:rFonts w:cs="Times New Roman" w:ascii="Times New Roman" w:hAnsi="Times New Roman"/>
        <w:i/>
        <w:color w:val="FFFFFF"/>
        <w:sz w:val="16"/>
      </w:rPr>
      <w:t xml:space="preserve"> 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7:00Z</dcterms:created>
  <dc:creator>User</dc:creator>
  <dc:description/>
  <cp:keywords/>
  <dc:language>en-US</dc:language>
  <cp:lastModifiedBy>User</cp:lastModifiedBy>
  <cp:lastPrinted>2021-03-16T17:17:00Z</cp:lastPrinted>
  <dcterms:modified xsi:type="dcterms:W3CDTF">2021-03-29T11:01:00Z</dcterms:modified>
  <cp:revision>20</cp:revision>
  <dc:subject/>
  <dc:title>План по открытости</dc:title>
</cp:coreProperties>
</file>